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省自然科学研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职称申报材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0"/>
        <w:gridCol w:w="176"/>
        <w:gridCol w:w="7012"/>
        <w:gridCol w:w="112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材   料   内   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量（份）</w:t>
            </w:r>
          </w:p>
        </w:tc>
      </w:tr>
      <w:tr>
        <w:trPr>
          <w:trHeight w:val="57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委托评审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专业技术资格评审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lang w:val="en-US" w:eastAsia="zh-CN"/>
              </w:rPr>
              <w:t>纸双面打印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3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3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术人员简明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（仅限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张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eastAsia="zh-CN"/>
              </w:rPr>
              <w:t>A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纸单面之内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原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附件合订本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学信网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lang w:eastAsia="zh-CN"/>
              </w:rPr>
              <w:t>认证结果或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、学位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68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现任专业技术任职资格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术职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聘任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合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聘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、工资审批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近五个年度考核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65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近五年继续教育证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7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项目任务书、项目验收材料、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专利证书、获奖证书等业绩佐证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  <w:tr>
        <w:trPr>
          <w:trHeight w:val="110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论文代表作（复印件其中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份应完整复印，即含封面、目录、内容、封底；另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份仅保留正文，并掩去作者的中英文姓名、单位及期号，不加盖任何印章，不用签名、签注，左上角注明“代表作”字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，复印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85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代表作文字复制比检测报告（代表作文字复制比不能高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，需提交第三方机构提供的论文复制比率检测报告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论文合订本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除代表作其他学术论文著作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复印件含封面、目录、正文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内容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封底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24"/>
          <w:szCs w:val="24"/>
        </w:rPr>
        <w:t>项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份</w:t>
      </w:r>
      <w:r>
        <w:rPr>
          <w:rFonts w:ascii="仿宋_GB2312" w:hAnsi="仿宋_GB2312" w:cs="仿宋_GB2312"/>
          <w:color w:val="000000"/>
          <w:sz w:val="24"/>
          <w:szCs w:val="24"/>
        </w:rPr>
        <w:t>按顺序装订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《附件合订本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除论文</w:t>
      </w:r>
      <w:r>
        <w:rPr>
          <w:rFonts w:ascii="仿宋_GB2312" w:hAnsi="仿宋_GB2312" w:cs="仿宋_GB2312"/>
          <w:color w:val="000000"/>
          <w:sz w:val="24"/>
          <w:szCs w:val="24"/>
        </w:rPr>
        <w:t>代表作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外</w:t>
      </w:r>
      <w:r>
        <w:rPr>
          <w:rFonts w:ascii="仿宋_GB2312" w:hAnsi="仿宋_GB2312" w:cs="仿宋_GB2312"/>
          <w:color w:val="000000"/>
          <w:sz w:val="24"/>
          <w:szCs w:val="24"/>
        </w:rPr>
        <w:t>，其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他学术论文著作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份</w:t>
      </w:r>
      <w:r>
        <w:rPr>
          <w:rFonts w:ascii="仿宋_GB2312" w:hAnsi="仿宋_GB2312" w:cs="仿宋_GB2312"/>
          <w:color w:val="000000"/>
          <w:sz w:val="24"/>
          <w:szCs w:val="24"/>
        </w:rPr>
        <w:t>装订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《论文合订本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C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SC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I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录的，需提交检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right="0" w:hanging="2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复印件须将原件提交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查验部门人力资源办公室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查验，由查验部门在复印件上签署核对人姓名、签注“原件复印”，并加盖公章。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6:00Z</dcterms:created>
  <dc:creator>邹峰瑜</dc:creator>
  <dc:description/>
  <dc:language>en-US</dc:language>
  <cp:lastModifiedBy>wuzh</cp:lastModifiedBy>
  <cp:lastPrinted>2025-04-17T14:44:00Z</cp:lastPrinted>
  <dcterms:modified xsi:type="dcterms:W3CDTF">2025-05-09T06:40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C9A2CB2043998A9EEC9ACF64F8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NGU3NDk0NjdjY2I1YjA4NzAxY2RkYThlOTczZjkiLCJ1c2VySWQiOiIzNDE1ODYzMTgifQ==</vt:lpwstr>
  </property>
</Properties>
</file>