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术论文合订本（封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单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姓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现任专业技术职务资格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申报专业技术职务资格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联系电话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eastAsia="仿宋_GB2312" w:ascii="仿宋_GB2312" w:hAnsi="仿宋_GB2312"/>
          <w:sz w:val="34"/>
          <w:szCs w:val="34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术论文合订本目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序号   学术论文题目     学术期刊名称    是否核心期刊     排名   页码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418" w:gutter="0" w:header="0" w:top="158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附件合订本（封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单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姓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现任专业技术职务资格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申报专业技术职务资格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联系电话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eastAsia="仿宋_GB2312" w:ascii="仿宋_GB2312" w:hAnsi="仿宋_GB2312"/>
          <w:sz w:val="34"/>
          <w:szCs w:val="34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附件合订本目录</w:t>
      </w:r>
    </w:p>
    <w:p>
      <w:pPr>
        <w:pStyle w:val="Normal"/>
        <w:ind w:firstLine="102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附件名称                                       页码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学历证书（号）及认证结果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学位证书（号）及认证结果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专业技术职务资格证书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专业技术职务聘任证书（聘用合同）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任职期（近五年）年度考核登记表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继续教育证</w:t>
      </w:r>
      <w:r>
        <w:rPr>
          <w:rFonts w:ascii="仿宋_GB2312" w:hAnsi="仿宋_GB2312" w:eastAsia="仿宋_GB2312"/>
          <w:sz w:val="34"/>
          <w:szCs w:val="34"/>
          <w:lang w:eastAsia="zh-CN"/>
        </w:rPr>
        <w:t>明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科研项目任务书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科研项目验收材料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科研成果效益证明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授权的发明专利证书及其实施情况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颁布的标准及其实施情况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获奖证书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其它证明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材料分类标识格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评审材料分类标识                                   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单位               姓名          联系电话          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申报专业技术资格                 专业组别          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标识张贴在材料袋竖面底部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自然科学研究系列组别为：化学、物理学、化学工程与技术、材料科学与工程、船舶与海洋工程、电气工程、电子科学与技术、动力工程及工程热物理、机械工程、仪器科学与技术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10:00Z</dcterms:created>
  <dc:creator>曾红月/福建省科技厅/人事处</dc:creator>
  <dc:description/>
  <dc:language>en-US</dc:language>
  <cp:lastModifiedBy>吴元钦</cp:lastModifiedBy>
  <cp:lastPrinted>2025-04-17T14:45:00Z</cp:lastPrinted>
  <dcterms:modified xsi:type="dcterms:W3CDTF">2025-05-12T08:31:07Z</dcterms:modified>
  <cp:revision>9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60F5629CB49FD93562384B7271EE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gxMGRkZGU5YTJjNzIzMjQ3YjNmMDIzNTJmMjk3NjIiLCJ1c2VySWQiOiI0MTQwNTAwODEifQ==</vt:lpwstr>
  </property>
</Properties>
</file>